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65"/>
        <w:gridCol w:w="1997"/>
        <w:gridCol w:w="1680"/>
        <w:gridCol w:w="1195"/>
        <w:gridCol w:w="1438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号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舒体;宋体"/>
          <w:b/>
          <w:b/>
          <w:bCs/>
          <w:sz w:val="28"/>
        </w:rPr>
      </w:pPr>
      <w:r>
        <w:rPr>
          <w:b/>
          <w:bCs/>
          <w:color w:val="0000FF"/>
        </w:rPr>
        <w:t>（要求进行单面打印，注意：蓝色字均为说明部分，撰写时务必删掉）</w:t>
      </w:r>
    </w:p>
    <w:p>
      <w:pPr>
        <w:pStyle w:val="Normal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景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德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镇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陶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瓷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宋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方正舒体;宋体"/>
          <w:b/>
          <w:b/>
          <w:sz w:val="10"/>
        </w:rPr>
      </w:pPr>
      <w:r>
        <w:rPr>
          <w:rFonts w:eastAsia="方正舒体;宋体"/>
          <w:b/>
          <w:sz w:val="10"/>
        </w:rPr>
      </w:r>
    </w:p>
    <w:p>
      <w:pPr>
        <w:pStyle w:val="Normal"/>
        <w:jc w:val="center"/>
        <w:rPr>
          <w:b/>
          <w:b/>
          <w:spacing w:val="80"/>
          <w:sz w:val="52"/>
        </w:rPr>
      </w:pPr>
      <w:r>
        <w:rPr>
          <w:b/>
          <w:spacing w:val="80"/>
          <w:sz w:val="52"/>
        </w:rPr>
        <w:t>硕士学位论文开题报告</w:t>
      </w:r>
    </w:p>
    <w:p>
      <w:pPr>
        <w:pStyle w:val="Normal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00150" cy="363855"/>
                <wp:effectExtent l="5080" t="5715" r="5715" b="124079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3960"/>
                        </a:xfrm>
                        <a:prstGeom prst="wedgeRoundRectCallout">
                          <a:avLst>
                            <a:gd name="adj1" fmla="val 27726"/>
                            <a:gd name="adj2" fmla="val 39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" fillcolor="white" stroked="t" o:allowincell="f" style="position:absolute;margin-left:252pt;margin-top:23.4pt;width:94.4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宋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8"/>
        <w:gridCol w:w="3600"/>
      </w:tblGrid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姓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学科专业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方向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姓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年级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景德镇陶瓷大学研究生</w:t>
      </w:r>
      <w:r>
        <w:rPr>
          <w:b/>
          <w:sz w:val="32"/>
          <w:lang w:eastAsia="zh-CN"/>
        </w:rPr>
        <w:t>院</w:t>
      </w:r>
      <w:r>
        <w:rPr>
          <w:b/>
          <w:sz w:val="32"/>
        </w:rPr>
        <w:t>制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899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请用钢笔认真填写下表，字迹工整；</w:t>
      </w:r>
    </w:p>
    <w:p>
      <w:pPr>
        <w:pStyle w:val="Normal"/>
        <w:spacing w:lineRule="exact" w:line="600"/>
        <w:ind w:left="899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表中内容如填写不下，可自行加页；</w:t>
      </w:r>
    </w:p>
    <w:p>
      <w:pPr>
        <w:pStyle w:val="Normal"/>
        <w:spacing w:lineRule="exact" w:line="600"/>
        <w:ind w:left="1321" w:hanging="4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lang w:val="en-US" w:eastAsia="zh-CN"/>
        </w:rPr>
        <w:t>.</w:t>
      </w:r>
      <w:r>
        <w:rPr>
          <w:sz w:val="28"/>
        </w:rPr>
        <w:t>表中内容请按照景德镇陶瓷大学《关于选题报告的若干要求》填写；</w:t>
      </w:r>
    </w:p>
    <w:p>
      <w:pPr>
        <w:pStyle w:val="Normal"/>
        <w:spacing w:lineRule="exact" w:line="600"/>
        <w:ind w:left="1321" w:hanging="42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lang w:val="en-US" w:eastAsia="zh-CN"/>
        </w:rPr>
        <w:t>.</w:t>
      </w:r>
      <w:r>
        <w:rPr>
          <w:sz w:val="28"/>
        </w:rPr>
        <w:t>解释权归研究生</w:t>
      </w:r>
      <w:r>
        <w:rPr>
          <w:sz w:val="28"/>
          <w:lang w:eastAsia="zh-CN"/>
        </w:rPr>
        <w:t>院</w:t>
      </w:r>
      <w:r>
        <w:rPr>
          <w:sz w:val="28"/>
        </w:rPr>
        <w:t>。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900"/>
        <w:gridCol w:w="1620"/>
        <w:gridCol w:w="1404"/>
        <w:gridCol w:w="2376"/>
      </w:tblGrid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600710</wp:posOffset>
                      </wp:positionV>
                      <wp:extent cx="2286000" cy="358140"/>
                      <wp:effectExtent l="5080" t="5080" r="5715" b="98806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58200"/>
                              </a:xfrm>
                              <a:prstGeom prst="wedgeRoundRectCallout">
                                <a:avLst>
                                  <a:gd name="adj1" fmla="val -38055"/>
                                  <a:gd name="adj2" fmla="val 320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四号，居中，不超过20个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163.8pt;margin-top:-47.3pt;width:179.95pt;height:2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四号，居中，不超过20个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8"/>
                <w:szCs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  <w:t>导师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  <w:t>课题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</w:tr>
      <w:tr>
        <w:trPr>
          <w:trHeight w:val="1001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sz w:val="24"/>
              </w:rPr>
            </w:pPr>
            <w:r>
              <w:rPr>
                <w:spacing w:val="20"/>
                <w:sz w:val="28"/>
                <w:szCs w:val="24"/>
              </w:rPr>
              <w:t>课题来源或选题依据、课题的目的和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81915</wp:posOffset>
                      </wp:positionV>
                      <wp:extent cx="2286000" cy="493395"/>
                      <wp:effectExtent l="1018540" t="570230" r="5715" b="5080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560"/>
                              </a:xfrm>
                              <a:prstGeom prst="wedgeRoundRectCallout">
                                <a:avLst>
                                  <a:gd name="adj1" fmla="val -94472"/>
                                  <a:gd name="adj2" fmla="val -16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小四号，段落格式，行间距为固定值19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82.9pt;margin-top:6.45pt;width:179.9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小四号，段落格式，行间距为固定值19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0.1pt;mso-position-vertical-relative:text;margin-left:19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1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研究领域的国内外现状及发展趋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-1270</wp:posOffset>
                      </wp:positionV>
                      <wp:extent cx="2286000" cy="493395"/>
                      <wp:effectExtent l="1018540" t="570230" r="5715" b="5080"/>
                      <wp:wrapNone/>
                      <wp:docPr id="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560"/>
                              </a:xfrm>
                              <a:prstGeom prst="wedgeRoundRectCallout">
                                <a:avLst>
                                  <a:gd name="adj1" fmla="val -94472"/>
                                  <a:gd name="adj2" fmla="val -16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小四号，段落格式，行间距为固定值19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82.9pt;margin-top:-0.1pt;width:179.9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小四号，段落格式，行间距为固定值19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10895</wp:posOffset>
                      </wp:positionV>
                      <wp:extent cx="1028700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3.85pt;mso-position-vertical-relative:text;margin-left:179.1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5445</wp:posOffset>
                      </wp:positionV>
                      <wp:extent cx="1028700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30.35pt;mso-position-vertical-relative:text;margin-left:181.8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的主要创新点、预期成果及学术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7790</wp:posOffset>
                      </wp:positionV>
                      <wp:extent cx="2286000" cy="493395"/>
                      <wp:effectExtent l="1018540" t="570230" r="5715" b="5080"/>
                      <wp:wrapNone/>
                      <wp:docPr id="8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560"/>
                              </a:xfrm>
                              <a:prstGeom prst="wedgeRoundRectCallout">
                                <a:avLst>
                                  <a:gd name="adj1" fmla="val -94472"/>
                                  <a:gd name="adj2" fmla="val -16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小四号，段落格式，行间距为固定值19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82.9pt;margin-top:7.7pt;width:179.9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小四号，段落格式，行间距为固定值19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70840</wp:posOffset>
                </wp:positionV>
                <wp:extent cx="10287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9.2pt;mso-position-vertical-relative:text;margin-left:19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题拟解决的主要问题、实施方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研究思路、方法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可行性论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-3810</wp:posOffset>
                      </wp:positionV>
                      <wp:extent cx="2286000" cy="493395"/>
                      <wp:effectExtent l="1018540" t="570230" r="5715" b="5080"/>
                      <wp:wrapNone/>
                      <wp:docPr id="10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560"/>
                              </a:xfrm>
                              <a:prstGeom prst="wedgeRoundRectCallout">
                                <a:avLst>
                                  <a:gd name="adj1" fmla="val -94472"/>
                                  <a:gd name="adj2" fmla="val -16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小四号，段落格式，行间距为固定值19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82.9pt;margin-top:-0.3pt;width:179.9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小四号，段落格式，行间距为固定值19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69545</wp:posOffset>
                </wp:positionV>
                <wp:extent cx="10287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3.35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01"/>
      </w:tblGrid>
      <w:tr>
        <w:trPr>
          <w:trHeight w:val="684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条件及所需提供的条件：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86130</wp:posOffset>
                      </wp:positionV>
                      <wp:extent cx="2286000" cy="493395"/>
                      <wp:effectExtent l="1018540" t="570230" r="5715" b="5080"/>
                      <wp:wrapNone/>
                      <wp:docPr id="12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3560"/>
                              </a:xfrm>
                              <a:prstGeom prst="wedgeRoundRectCallout">
                                <a:avLst>
                                  <a:gd name="adj1" fmla="val -94472"/>
                                  <a:gd name="adj2" fmla="val -16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宋体小四号，段落格式，行间距为固定值19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82.8pt;margin-top:61.9pt;width:179.9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宋体小四号，段落格式，行间距为固定值19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进程计划及时间安排：</w:t>
            </w:r>
          </w:p>
        </w:tc>
      </w:tr>
      <w:tr>
        <w:trPr>
          <w:trHeight w:val="312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601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05410</wp:posOffset>
                </wp:positionV>
                <wp:extent cx="102870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8.3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77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594610</wp:posOffset>
                      </wp:positionV>
                      <wp:extent cx="4000500" cy="2425700"/>
                      <wp:effectExtent l="971550" t="1694180" r="931545" b="5715"/>
                      <wp:wrapNone/>
                      <wp:docPr id="14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425680"/>
                              </a:xfrm>
                              <a:prstGeom prst="wedgeRoundRectCallout">
                                <a:avLst>
                                  <a:gd name="adj1" fmla="val -74189"/>
                                  <a:gd name="adj2" fmla="val -119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只列主要的及公开发表过的，不得少于15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文献是期刊时格式：［编号］、作者(外文姓列名前)，文章题目名，期刊名(外文可缩写)，年份、卷号、期数、页码。若期刊无卷号，则为：年份、期号、页码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文献是图书时格式：［编号］、作者，书名，版次(初版不写)，出版单位，地点，页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112.5pt;margin-top:204.3pt;width:314.95pt;height:19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只列主要的及公开发表过的，不得少于15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文献是期刊时格式：［编号］、作者(外文姓列名前)，文章题目名，期刊名(外文可缩写)，年份、卷号、期数、页码。若期刊无卷号，则为：年份、期号、页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文献是图书时格式：［编号］、作者，书名，版次(初版不写)，出版单位，地点，页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参考文献：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73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-798830</wp:posOffset>
                      </wp:positionV>
                      <wp:extent cx="1750695" cy="713740"/>
                      <wp:effectExtent l="2091055" t="5080" r="5080" b="1362710"/>
                      <wp:wrapNone/>
                      <wp:docPr id="15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713880"/>
                              </a:xfrm>
                              <a:prstGeom prst="wedgeRoundRectCallout">
                                <a:avLst>
                                  <a:gd name="adj1" fmla="val -169222"/>
                                  <a:gd name="adj2" fmla="val 240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此页必须手写，不得打印，除此页外其余各页必须打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301.05pt;margin-top:-62.9pt;width:137.8pt;height:5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此页必须手写，不得打印，除此页外其余各页必须打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导师审阅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1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（优秀、良、合格、基本合格、不合格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答辩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10287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8.65pt;mso-position-vertical-relative:text;margin-left:19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5:00Z</dcterms:created>
  <dc:creator>tyyjsc</dc:creator>
  <dc:description/>
  <dc:language>en-US</dc:language>
  <cp:lastModifiedBy>小胡纸先森</cp:lastModifiedBy>
  <dcterms:modified xsi:type="dcterms:W3CDTF">2019-06-25T08:58:54Z</dcterms:modified>
  <cp:revision>15</cp:revision>
  <dc:subject/>
  <dc:title>景德镇陶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